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</w:t>
      </w:r>
    </w:p>
    <w:p>
      <w:pPr>
        <w:pStyle w:val="Heading6"/>
        <w:ind w:firstLine="7938"/>
        <w:rPr>
          <w:b w:val="false"/>
          <w:b w:val="false"/>
          <w:sz w:val="24"/>
        </w:rPr>
      </w:pPr>
      <w:r>
        <w:rPr>
          <w:b w:val="false"/>
          <w:sz w:val="24"/>
        </w:rPr>
        <w:t>SCARMAG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b/>
          <w:sz w:val="24"/>
          <w:u w:val="single"/>
        </w:rPr>
        <w:t>RICHIESTA DELL’ASSEGNO AL NUCLEO FAMILIARE – LEGGE 448/98</w:t>
      </w:r>
    </w:p>
    <w:p>
      <w:pPr>
        <w:pStyle w:val="Heading9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u w:val="single"/>
        </w:rPr>
        <w:t>Art. 65. E SUCCESSIVE MODIFICAZIONI ED INTEGRAZION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CHIARAZIONE AI SENSI DEL D.P.R. N. 445/2000 E SUCCESSIVE MODIFICAZIONI ED INTEGRAZIONI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l_ sottoscritt_  ___________________________________ nat_ a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v. di ____ il  __/__/____     C.F.  </w:t>
      </w:r>
      <w:r>
        <w:rPr>
          <w:rFonts w:cs="Arial" w:ascii="Arial" w:hAnsi="Arial"/>
          <w:sz w:val="24"/>
          <w:u w:val="single"/>
        </w:rPr>
        <w:t>________________________</w:t>
      </w:r>
      <w:r>
        <w:rPr>
          <w:rFonts w:cs="Arial" w:ascii="Arial" w:hAnsi="Arial"/>
          <w:sz w:val="24"/>
        </w:rPr>
        <w:t xml:space="preserve">  -  residente in codes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mun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in Via _________________________________________n. ____ Cap 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el. _______________                                  Cittadinanza: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t>che nel proprio nucleo (come risulta all’anagrafe del Comune di Scarmagno) sono o erano compresenti nell’anno _________ i seguenti minori: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2"/>
        <w:spacing w:lineRule="auto" w:line="360"/>
        <w:rPr>
          <w:lang w:val="en-US" w:eastAsia="en-US"/>
        </w:rPr>
      </w:pPr>
      <w:r>
        <w:rPr>
          <w:lang w:val="en-US" w:eastAsia="en-US"/>
        </w:rPr>
        <w:t>Cognome e Nome ____________________________, nato il ____________</w:t>
      </w:r>
    </w:p>
    <w:p>
      <w:pPr>
        <w:pStyle w:val="Corpodeltesto2"/>
        <w:spacing w:lineRule="auto" w:line="360"/>
        <w:rPr>
          <w:lang w:val="en-US" w:eastAsia="en-US"/>
        </w:rPr>
      </w:pPr>
      <w:r>
        <w:rPr>
          <w:lang w:val="en-US" w:eastAsia="en-US"/>
        </w:rPr>
        <w:t>Cognome e Nome ____________________________, nato il ____________</w:t>
      </w:r>
    </w:p>
    <w:p>
      <w:pPr>
        <w:pStyle w:val="Corpodeltesto2"/>
        <w:spacing w:lineRule="auto" w:line="360"/>
        <w:rPr>
          <w:lang w:val="en-US" w:eastAsia="en-US"/>
        </w:rPr>
      </w:pPr>
      <w:r>
        <w:rPr>
          <w:lang w:val="en-US" w:eastAsia="en-US"/>
        </w:rPr>
        <w:t>Cognome e Nome ____________________________, nato il ____________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t>Presenti dal giorno __________ al giorno 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allegare alla presente domanda la </w:t>
      </w:r>
      <w:r>
        <w:rPr>
          <w:rFonts w:cs="Arial" w:ascii="Arial" w:hAnsi="Arial"/>
          <w:b/>
          <w:sz w:val="24"/>
        </w:rPr>
        <w:t xml:space="preserve">Dichiarazione Sostitutiva Unica </w:t>
      </w:r>
      <w:r>
        <w:rPr>
          <w:rFonts w:cs="Arial" w:ascii="Arial" w:hAnsi="Arial"/>
          <w:sz w:val="24"/>
        </w:rPr>
        <w:t>introdotta dal D. Lgs. 109/98 come modificato dal D. Lgs. 130/2000, valevole per la richiesta di prestazioni sociali agevolate o per l’accesso agevolato ai servizi di pubblica utilità;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essere consapevole di dover comunicare tempestivamente a questo Servizio del Comune ogni evento che determini la variazione del proprio nucleo familiare.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 H I E D 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e/gli sia concesso l’assegno al nucleo familiare previsto dall’art. 65 della Legge 448/98 e successive modificazioni ed integrazio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aso di accoglimento della presente richiesta, l’importo spettante dovrà essere corrisposto nel seguente mod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amite assegno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reditato sul conto corrente bancario IBAN n. __________________________ 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/la sottoscritto/a dichiara, inoltre, sotto la propria personale responsabilità la veridicità dei dati riportati, consapevole delle conseguenze penali derivanti da affermazioni e dichiarazioni  mendaci richiamate all’art. 76 del D.P.R. n. 445 del 28/12/20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i fini della tutela e della riservatezza dei dati personali, ai sensi dell’art. 13 del D. Lgs. N. 196 del 30.06.2003, le informazioni e i dati riportati nel presente modulo, verranno utilizzati dal Servizio Politiche Sociali di questo Comune esclusivamente per i fini del Servizio connessi all’erogazione dell’assegno richiesto e per altre richieste di carattere socio assistenziale. Pertanto tali dati saranno trasmessi all’INPS e potranno essere trasmessi agli Enti Previdenziali, alla Guardia di Finanza e al Ministero delle Finanze per i controlli sulla situazione economica dichiarata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ministrazione Comunale procederà all’effettuazione di controlli, anche a campione, sulla veridicità di quanto sopra dichiarato, ai sensi degli artt. 71 e 72 del D.P.R. n. 445 del 28/12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</w:t>
        <w:tab/>
        <w:tab/>
        <w:tab/>
        <w:t>Firma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DA COMPILARE SOLO QUALORA LA RICHIESTA SIA PRESENTATA DAL TUT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richiesta è formulata dal sottoscritto/a per conto del richiedente incapace, in veste di tut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__________________ Nome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 Prov. (____) il 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a _____________________ Prov. (____) Via ____________________ N.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</w:t>
        <w:tab/>
        <w:tab/>
        <w:tab/>
        <w:t>Firma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2:00Z</dcterms:created>
  <dc:creator>Ufficio</dc:creator>
  <dc:description/>
  <dc:language>en-US</dc:language>
  <cp:lastModifiedBy>ANAGRAFE</cp:lastModifiedBy>
  <cp:lastPrinted>2004-03-30T11:10:00Z</cp:lastPrinted>
  <dcterms:modified xsi:type="dcterms:W3CDTF">2009-05-12T08:22:00Z</dcterms:modified>
  <cp:revision>2</cp:revision>
  <dc:subject/>
  <dc:title>(Modulo di domanda) </dc:title>
</cp:coreProperties>
</file>