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omanda di accesso formale ai documenti amministrativi</w:t>
      </w:r>
    </w:p>
    <w:p>
      <w:pPr>
        <w:pStyle w:val="Normal"/>
        <w:jc w:val="center"/>
        <w:rPr/>
      </w:pPr>
      <w:r>
        <w:rPr/>
        <w:t>(Regolamento Comunale delibera C.C. n  3  Del  26/02/2008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07"/>
        <w:gridCol w:w="1223"/>
        <w:gridCol w:w="1629"/>
        <w:gridCol w:w="1630"/>
        <w:gridCol w:w="1630"/>
      </w:tblGrid>
      <w:tr>
        <w:trPr>
          <w:trHeight w:val="397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 sottoscritto/a</w:t>
            </w:r>
          </w:p>
        </w:tc>
      </w:tr>
      <w:tr>
        <w:trPr>
          <w:trHeight w:val="397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to 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</w:t>
            </w:r>
          </w:p>
        </w:tc>
      </w:tr>
      <w:tr>
        <w:trPr>
          <w:trHeight w:val="397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idente a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ia/C.so/P.zza</w:t>
            </w:r>
          </w:p>
        </w:tc>
      </w:tr>
      <w:tr>
        <w:trPr>
          <w:trHeight w:val="397" w:hRule="exact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. </w:t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l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ell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ax</w:t>
            </w:r>
          </w:p>
        </w:tc>
      </w:tr>
      <w:tr>
        <w:trPr>
          <w:trHeight w:val="233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rizzo a cui inviare eventuali comunicazioni (se diverso dalla residenza)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IN QUALITÀ DI</w:t>
      </w:r>
    </w:p>
    <w:p>
      <w:pPr>
        <w:pStyle w:val="Heading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retto interessat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caricato come da delega allegat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</w:tbl>
    <w:p>
      <w:pPr>
        <w:pStyle w:val="Heading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2"/>
        <w:rPr/>
      </w:pPr>
      <w:r>
        <w:rPr/>
        <w:t>CHIED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a vis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a visione con rilascio di copia in carta semplice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esa visione con rilascio di copia conform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Dei seguenti documenti amministrativi: </w:t>
      </w:r>
      <w:r>
        <w:rPr>
          <w:rFonts w:cs="Tahoma" w:ascii="Verdana" w:hAnsi="Verdana"/>
          <w:sz w:val="18"/>
          <w:szCs w:val="18"/>
        </w:rPr>
        <w:t>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per i sotto indicati  motivi (specificare interesse concreto, diretto e attuale per la tutela di una situazione giuridicamente rilevante connesso all’oggetto della richiesta </w:t>
      </w:r>
      <w:r>
        <w:rPr>
          <w:rFonts w:cs="Tahoma"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impegna altresì al ritiro e alla corresponsione dei costi di riproduzione, diritti di ricerca e di misura: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 versare c/o Comune di Scarmagno o tramite presentazione ricevuta versamento su c.c.p.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ttamente alla tipografia Centro Copie  Strambino (0125/637985) – Via Saletta 2/A per il ritiro della documentazione richiest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ricorda, inoltre, che ai sensi dell’art.  7  del Regolamento comunale e secondo quanto disposto dal D.Lgs. 184/2006, in caso di individuazione di controinteressati a tale accesso sarà cura dell’Amministrazione provvedere alla comunicazione agli stessi di tale richiesta affinché possano presentare eventuali motivazioni per l’opposizione all’access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RME SULLA RISERVATEZ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13 D.Lgs. 196/2003, in ordine al procedimento instaurato si informa 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 finalità cui sono destinati i dati raccolti in questo modulo, si riferiscono alla necessità di evadere efficacemente le richies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si configura come presupposto per l’evasione st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nseguenza di un eventuale rifiuto di rispondere consiste nell’impossibilità di tenere conto della richie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ggetti o le categorie di soggetti a cui i dati possono essere comunicati sono il personale dell’Amministrazione coinvolto nel proced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iritti spettanti all’interessato sono quelli di cui all’art. 7 D.Lgs. 196/2003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soggetto attivo della raccolta dei dati è l’Amministrazione Comunale di Scarmagno;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ata  </w:t>
      </w:r>
      <w:r>
        <w:rPr>
          <w:rFonts w:cs="Tahoma" w:ascii="Verdana" w:hAnsi="Verdana"/>
          <w:sz w:val="18"/>
          <w:szCs w:val="18"/>
        </w:rPr>
        <w:t>______________________________</w:t>
      </w:r>
      <w:r>
        <w:rPr>
          <w:rFonts w:cs="Tahoma" w:ascii="Verdana" w:hAnsi="Verdana"/>
          <w:b/>
          <w:sz w:val="20"/>
          <w:szCs w:val="20"/>
        </w:rPr>
        <w:tab/>
        <w:tab/>
        <w:tab/>
        <w:t xml:space="preserve">FIRMA </w:t>
      </w:r>
      <w:r>
        <w:rPr>
          <w:rFonts w:cs="Tahoma" w:ascii="Verdana" w:hAnsi="Verdana"/>
          <w:sz w:val="18"/>
          <w:szCs w:val="18"/>
        </w:rPr>
        <w:t>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emi documento d’identificazione del richiedente: _____________________________________ 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fotocopia del documento d’identità del delegante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</w:rPr>
        <w:t xml:space="preserve">Ufficio/Servizio </w:t>
      </w: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Il Responsabile del procedimento </w:t>
      </w:r>
      <w:r>
        <w:rPr>
          <w:rFonts w:cs="Tahoma" w:ascii="Tahoma" w:hAnsi="Tahom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 xml:space="preserve">Accoglie la presente richie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n accoglie/o accoglie parzialmente la seguente richiesta per i seguenti motiv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richiesta è differita per i seguenti motiv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vverso la decisione di non accoglimento o di silenzio rifiuto o di differimento il richiedente ha facoltà di presentare ricorso al TAR (Tribunale Amministrativo Regionale)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Scarmagno lì, </w:t>
      </w: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RESPONSABILE DEL PROCEDIMENT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presente richiesta è evasa attravers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esa visione della documentazione richiesta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a visione e rilascio copia della documentazione richiest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55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558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L RICHIEDENTE  </w:t>
      </w:r>
    </w:p>
    <w:p>
      <w:pPr>
        <w:pStyle w:val="Normal"/>
        <w:ind w:firstLine="558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(per ricevuta) </w:t>
      </w:r>
    </w:p>
    <w:p>
      <w:pPr>
        <w:pStyle w:val="Normal"/>
        <w:ind w:firstLine="558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558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Normal"/>
        <w:ind w:firstLine="55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mporti dovut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iritti di ricerca ricevuta n. </w:t>
      </w:r>
      <w:r>
        <w:rPr>
          <w:rFonts w:cs="Tahoma" w:ascii="Tahoma" w:hAnsi="Tahoma"/>
          <w:sz w:val="22"/>
          <w:szCs w:val="22"/>
        </w:rPr>
        <w:t>__________________</w:t>
      </w:r>
      <w:r>
        <w:rPr>
          <w:rFonts w:cs="Tahoma" w:ascii="Verdana" w:hAnsi="Verdana"/>
          <w:sz w:val="20"/>
          <w:szCs w:val="20"/>
        </w:rPr>
        <w:t xml:space="preserve"> del </w:t>
      </w: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iritti di ricerca e rimborso costi di riproduzione ricevuta n. </w:t>
      </w:r>
      <w:r>
        <w:rPr>
          <w:rFonts w:cs="Tahoma" w:ascii="Tahoma" w:hAnsi="Tahoma"/>
          <w:sz w:val="22"/>
          <w:szCs w:val="22"/>
        </w:rPr>
        <w:t>_______________________</w:t>
      </w:r>
      <w:r>
        <w:rPr>
          <w:rFonts w:cs="Tahoma" w:ascii="Verdana" w:hAnsi="Verdana"/>
          <w:sz w:val="20"/>
          <w:szCs w:val="20"/>
        </w:rPr>
        <w:t xml:space="preserve"> del </w:t>
      </w:r>
      <w:r>
        <w:rPr>
          <w:rFonts w:cs="Tahoma" w:ascii="Tahoma" w:hAnsi="Tahoma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65175</wp:posOffset>
              </wp:positionH>
              <wp:positionV relativeFrom="paragraph">
                <wp:posOffset>114935</wp:posOffset>
              </wp:positionV>
              <wp:extent cx="6111875" cy="830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05"/>
                            <w:gridCol w:w="8620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24807647"/>
                                <w:bookmarkStart w:id="1" w:name="_1024807589"/>
                                <w:bookmarkEnd w:id="0"/>
                                <w:bookmarkEnd w:id="1"/>
                                <w:r>
                                  <w:rPr/>
                                  <w:object w:dxaOrig="841" w:dyaOrig="124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2.05pt;height:62.05pt" filled="f" o:ole="">
                                      <v:imagedata r:id="rId2" o:title=""/>
                                    </v:shape>
                                    <o:OLEObject Type="Embed" ProgID="" ShapeID="ole_rId1" DrawAspect="Content" ObjectID="_1374423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Heading"/>
                                  <w:rPr>
                                    <w:sz w:val="38"/>
                                  </w:rPr>
                                </w:pPr>
                                <w:r>
                                  <w:rPr>
                                    <w:sz w:val="38"/>
                                  </w:rPr>
                                  <w:t>C O M U N E   D I   S C A R M A G N O</w:t>
                                </w:r>
                              </w:p>
                              <w:p>
                                <w:pPr>
                                  <w:pStyle w:val="Subtitle"/>
                                  <w:rPr/>
                                </w:pPr>
                                <w:r>
                                  <w:rPr/>
                                  <w:t xml:space="preserve">      </w:t>
                                </w:r>
                                <w:r>
                                  <w:rPr>
                                    <w:sz w:val="26"/>
                                  </w:rPr>
                                  <w:t>P R O V I N C I A   D I   T O R I N 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C.A.P.10010 – P.za M. e S. Enrico, 5 - Tel. 0125739153   Fax  0125739391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E – mail scarmagno@comune.scarmagno.to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65.4pt;mso-wrap-distance-left:7.05pt;mso-wrap-distance-right:7.05pt;mso-wrap-distance-top:0pt;mso-wrap-distance-bottom:0pt;margin-top:9.05pt;mso-position-vertical-relative:text;margin-left:60.25pt;mso-position-horizontal-relative:page">
              <v:fill opacity="0f"/>
              <v:textbox inset="0in,0in,0in,0in">
                <w:txbxContent>
                  <w:tbl>
                    <w:tblPr>
                      <w:tblW w:w="96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05"/>
                      <w:gridCol w:w="8620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rPr/>
                          </w:pPr>
                          <w:bookmarkStart w:id="2" w:name="_1024807647"/>
                          <w:bookmarkStart w:id="3" w:name="_1024807589"/>
                          <w:bookmarkEnd w:id="2"/>
                          <w:bookmarkEnd w:id="3"/>
                          <w:r>
                            <w:rPr/>
                            <w:object w:dxaOrig="841" w:dyaOrig="124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2.05pt;height:62.05pt" filled="f" o:ole="">
                                <v:imagedata r:id="rId4" o:title=""/>
                              </v:shape>
                              <o:OLEObject Type="Embed" ProgID="" ShapeID="ole_rId3" DrawAspect="Content" ObjectID="_269728835" r:id="rId3"/>
                            </w:object>
                          </w:r>
                        </w:p>
                      </w:tc>
                      <w:tc>
                        <w:tcPr>
                          <w:tcW w:w="8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3F3F3" w:val="clear"/>
                        </w:tcPr>
                        <w:p>
                          <w:pPr>
                            <w:pStyle w:val="Heading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 O M U N E   D I   S C A R M A G N O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>
                              <w:sz w:val="26"/>
                            </w:rPr>
                            <w:t>P R O V I N C I A   D I   T O R I N 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C.A.P.10010 – P.za M. e S. Enrico, 5 - Tel. 0125739153   Fax  012573939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 – mail scarmagno@comune.scarmagno.to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6:00Z</dcterms:created>
  <dc:creator>LForno</dc:creator>
  <dc:description/>
  <dc:language>en-US</dc:language>
  <cp:lastModifiedBy>ANAGRAFE</cp:lastModifiedBy>
  <cp:lastPrinted>2008-05-05T09:54:00Z</cp:lastPrinted>
  <dcterms:modified xsi:type="dcterms:W3CDTF">2008-05-05T07:56:00Z</dcterms:modified>
  <cp:revision>2</cp:revision>
  <dc:subject/>
  <dc:title>DOMANDA DI ACCESSO FORMALE AI DOCUMENTI AMMINISTRATIVI</dc:title>
</cp:coreProperties>
</file>