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/>
        <w:t>ASSEGNO AL NUCLEO FAMILIARE CON ALMENO TRE MIN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è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egno è una misura di sostegno economico concesso dai Comuni ed erogato dall’INP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: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>L’assegno è destinato ai nuclei familiari cittadini italiani o comunitari, residenti nel Comune, con tre o più minori</w:t>
      </w:r>
      <w:r>
        <w:rPr/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zione del nucleo famili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’assegno mensile per il nucleo familiare ai sensi dell’art.</w:t>
        <w:br/>
        <w:t>65, comma 4, della legge 23 dicembre 1998, n. 448 e successive</w:t>
        <w:br/>
        <w:t>modifiche e integrazioni, da corrispondere agli aventi diritto per</w:t>
        <w:br/>
        <w:t>l’anno 2009, se spettante nella misura intera, e’ pari a €</w:t>
        <w:br/>
        <w:t>128,89; per le domande relative al medesimo anno, il valore</w:t>
        <w:br/>
        <w:t>dell’indicatore della situazione economica, con riferimento a nuclei</w:t>
        <w:br/>
        <w:t>familiari composti da cinque componenti e’ pari a € 23.200,30</w:t>
        <w:br/>
        <w:t>(per nuclei familiari con diversa composizione, il requisito</w:t>
        <w:br/>
        <w:t>economico e’ riparametrato sulla base della scala di equivalenza</w:t>
        <w:br/>
        <w:t>prevista dal decreto legislativo n. 109/1998 - rif. comma l, art. 65,</w:t>
        <w:br/>
        <w:t xml:space="preserve">legge n. 448/1998);. </w:t>
      </w:r>
      <w:r>
        <w:rPr>
          <w:rFonts w:cs="Arial" w:ascii="Arial" w:hAnsi="Arial"/>
          <w:b/>
        </w:rPr>
        <w:t>Tale limite redditu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menta con l’applicazione dell’apposita scala di equivalenza per le famiglie con più di cinque componenti e nei seguenti cas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nel nucleo di componenti con handicap psico-fisico permanente o invalidità superiore   al 66%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nel nucleo di figli minori e di un solo geni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che, in presenza di minori nel nucleo, entrambi i genitori (o l’unico genitore presente), abbiano svolto attività di lavoro o di impresa per almeno sei mesi nell’anno in cui sono stati prodotti i redditi dichiar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’ISE (Indicatore della situazione economica), introdotto con D. Lgs. Del 31.03.1998 n. 109 e poi modificato con D. Lgs. del 03.05.2000 n. 130, è lo strumento per verificare, attraverso un meccanismo certo e uniforme basato su determinati criteri, la situazione economica dei beneficiari per alcune prestazioni sociali. </w:t>
      </w:r>
    </w:p>
    <w:p>
      <w:pPr>
        <w:pStyle w:val="Corpodeltesto2"/>
        <w:rPr>
          <w:b/>
          <w:b/>
        </w:rPr>
      </w:pPr>
      <w:r>
        <w:rPr>
          <w:b/>
        </w:rPr>
        <w:t>Dove e quando fare la domanda: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domanda  va presentata su apposito modulo, allegando la documentazione richiesta, presso l’ufficio Protocollo del Comune  in Piazza  M. e S. –Enrico n. 5 – piano terra - nei giorni di  lunedì , martedì ,  giovedì e sabato dalle 10,00 alle 12,00  (informazioni telefoniche si possono ottenere ai seguenti numeri:  0125/739153)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domanda va presentata entro, e non oltre, il 31 gennaio dell’anno successivo a quello per il quale si chiede l’assegno;</w:t>
      </w:r>
    </w:p>
    <w:p>
      <w:pPr>
        <w:pStyle w:val="Corpodeltesto2"/>
        <w:rPr>
          <w:b/>
          <w:b/>
        </w:rPr>
      </w:pPr>
      <w:r>
        <w:rPr>
          <w:b/>
        </w:rPr>
        <w:t>Importo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egno, se esistono tutti i requisiti previsti dalla Legge, è concesso dal Comune ed erogato dall’INPS sulla base dei dati forniti dal Comune per 13 mensilità ed è pari ad Euro 122,80 mensili (per l’anno 2007), se spetta nella misura intera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orto dell’assegno ed il limite reddituale sono rivalutati al 1° gennaio di ogni anno sulla base dei prezzi al consumo per le famiglie di operai o impiegati calcolato dall’ISTAT;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l modulo di domanda può essere scaricato dalla sezione Modulistica di area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MATIVA:</w:t>
      </w:r>
    </w:p>
    <w:p>
      <w:pPr>
        <w:pStyle w:val="Normal"/>
        <w:jc w:val="both"/>
        <w:rPr>
          <w:b/>
          <w:b/>
        </w:rPr>
      </w:pPr>
      <w:r>
        <w:rPr>
          <w:b/>
        </w:rPr>
        <w:t>Legge 448/98 artt. 65 e 66 come modificati e integrati dalla Legge 388/2000 art. 80 – D. Lgs. 151/2001 artt. 74 e 86 - Decreto N. 452 del 21/12/2000 modificato e integrato con Decreto N. 337 del 25/05/2001 e successivamente con Decreto N. 34 del 18/01/2002 – Comunicato del Ministero del Lavoro e delle Politiche Sociali (G.U. n. 28 del 4 febbraio 2004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58" w:leader="none"/>
        <w:tab w:val="left" w:pos="9115" w:leader="none"/>
      </w:tabs>
      <w:jc w:val="center"/>
    </w:pPr>
    <w:rPr>
      <w:rFonts w:ascii="Garamond" w:hAnsi="Garamond" w:cs="Garamond"/>
      <w:b/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7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2:00Z</dcterms:created>
  <dc:creator>ANAGRAFE</dc:creator>
  <dc:description/>
  <dc:language>en-US</dc:language>
  <cp:lastModifiedBy>ANAGRAFE</cp:lastModifiedBy>
  <cp:lastPrinted>2008-02-11T12:20:00Z</cp:lastPrinted>
  <dcterms:modified xsi:type="dcterms:W3CDTF">2009-05-12T08:42:00Z</dcterms:modified>
  <cp:revision>2</cp:revision>
  <dc:subject/>
  <dc:title>ASSEGNO AL NUCLEO FAMILIARE CON ALMENO TRE MINORI</dc:title>
</cp:coreProperties>
</file>