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resa ai sensi dell’art. 47 del D.P.R. 28.12.2000 N. 44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__l__  sottoscritt__ ___________________________________, nat__ a __________________(_____) il ___________________________________ Via __________________________________ n. ______ in relazione alla domanda, presentata in data odierna all’ufficio anagrafe del Comune di Scarmagno, intesa ad ottenere l’iscrizione nel registro della popolazione 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T.U. in materia di documentazione amministrativa, approvato con D.P.R. 445/2000, nel caso di dichiarazione menda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normativa richiamata nell’informativa allegata alla present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/>
        <w:t>che il fabbricato/alloggio di abitazione ubicato in Scarmagno – Via ______________________ n. ________, al piano _____________ (se trattasi di condominio indicare l’eventuale denominazione), di proprietà del Sig. _______________________________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ottenuto l’abitabilità in data ……………….. con provvedimento n. 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stato richiesto il rilascio dell’abitabilità con atto in data ………………….. registrato al protocollo dell’ente al numero 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di vecchia costruzione, in quanto antecedente al 1942 e non sono intervenute in epoca successiva ristrutturazioni sostanziali, i cui locali si presentano idonei sotto il profilo igienico-sanitario ed edilizio;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/>
        <w:t>e che, alla data odierna, non sono in corso opere di ristrutturazione che comportino il rilascio di una nuova concessione edilizia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ì,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DICHIARANTE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</w:t>
      </w:r>
    </w:p>
    <w:p>
      <w:pPr>
        <w:pStyle w:val="Normal"/>
        <w:jc w:val="both"/>
        <w:rPr/>
      </w:pPr>
      <w:r>
        <w:rPr/>
        <w:t>Si attesta  che il dichiarante sopra generalizzato, identificato mediante esibizione di documento di riconoscimento, la cui copia risulta agli atti di questo ufficio, ha reso e sottoscritto in pari data ed in mia presenza la sopra este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  <w:t>IL FUNZIONARIO INCARICATO</w:t>
      </w:r>
    </w:p>
    <w:p>
      <w:pPr>
        <w:pStyle w:val="Normal"/>
        <w:pBdr>
          <w:bottom w:val="single" w:sz="12" w:space="1" w:color="000000"/>
        </w:pBdr>
        <w:ind w:left="5664" w:firstLine="708"/>
        <w:jc w:val="righ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FFICIO ANAGRAFE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pBdr>
          <w:bottom w:val="single" w:sz="12" w:space="31" w:color="000000"/>
        </w:pBdr>
        <w:rPr/>
      </w:pPr>
      <w:r>
        <w:rPr/>
        <w:t>ALL’UFFICIO TECNICO-URBANISTICA</w:t>
      </w:r>
    </w:p>
    <w:p>
      <w:pPr>
        <w:pStyle w:val="Normal"/>
        <w:pBdr>
          <w:bottom w:val="single" w:sz="12" w:space="31" w:color="000000"/>
        </w:pBdr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jc w:val="right"/>
        <w:rPr>
          <w:sz w:val="30"/>
        </w:rPr>
      </w:pPr>
      <w:r>
        <w:rPr>
          <w:sz w:val="30"/>
        </w:rPr>
        <w:t>SEDE</w:t>
      </w:r>
    </w:p>
    <w:p>
      <w:pPr>
        <w:pStyle w:val="Normal"/>
        <w:pBdr>
          <w:bottom w:val="single" w:sz="12" w:space="31" w:color="000000"/>
        </w:pBdr>
        <w:jc w:val="right"/>
        <w:rPr>
          <w:sz w:val="30"/>
        </w:rPr>
      </w:pPr>
      <w:r>
        <w:rPr>
          <w:sz w:val="30"/>
        </w:rPr>
      </w:r>
    </w:p>
    <w:p>
      <w:pPr>
        <w:pStyle w:val="Heading3"/>
        <w:pBdr>
          <w:bottom w:val="single" w:sz="12" w:space="31" w:color="000000"/>
        </w:pBdr>
        <w:rPr/>
      </w:pPr>
      <w:r>
        <w:rPr/>
        <w:t>OGGETTO: Controllo su autodichiarazioni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  <w:t>Ai sensi dell’art. 71 del D.P.R. 28.12.2000 si trasmette la contro estesa dichiarazione con preghiera di confermare, o meno, il contenuto della stessa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  <w:t>Addì, 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  <w:tab/>
        <w:t>L’UFFICIALE DI ANAGRAFE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  <w:tab/>
        <w:t>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  <w:t>******************************************************************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FFICIO TECNICO-URBANISTICO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pBdr>
          <w:bottom w:val="single" w:sz="12" w:space="31" w:color="000000"/>
        </w:pBdr>
        <w:rPr/>
      </w:pPr>
      <w:r>
        <w:rPr/>
        <w:t>In riferimento alla richiesta di cui sopra, dal controllo effettuato sugli atti in possesso di questo ufficio, si attesta che la dichiarazione del Sig. _____________________________________ risulta essere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/>
      </w:pPr>
      <w:r>
        <w:rPr/>
        <w:t>VERITIERA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/>
      </w:pPr>
      <w:r>
        <w:rPr/>
        <w:t>NON VERITIERA, per i seguenti motivi:</w:t>
      </w:r>
    </w:p>
    <w:p>
      <w:pPr>
        <w:pStyle w:val="Normal"/>
        <w:pBdr>
          <w:bottom w:val="single" w:sz="12" w:space="31" w:color="000000"/>
        </w:pBdr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hanging="0"/>
        <w:jc w:val="both"/>
        <w:rPr/>
      </w:pPr>
      <w:r>
        <w:rPr/>
        <w:t>Addì, ________________________</w:t>
      </w:r>
    </w:p>
    <w:p>
      <w:pPr>
        <w:pStyle w:val="Normal"/>
        <w:pBdr>
          <w:bottom w:val="single" w:sz="12" w:space="31" w:color="000000"/>
        </w:pBdr>
        <w:ind w:left="6732" w:firstLine="348"/>
        <w:jc w:val="both"/>
        <w:rPr/>
      </w:pPr>
      <w:r>
        <w:rPr/>
        <w:t>Il Responsabile dell’Uffic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right" w:pos="9972" w:leader="none"/>
      </w:tabs>
      <w:jc w:val="both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9:00Z</dcterms:created>
  <dc:creator>ANAGRAFE</dc:creator>
  <dc:description/>
  <dc:language>en-US</dc:language>
  <cp:lastModifiedBy>ANAGRAFE</cp:lastModifiedBy>
  <cp:lastPrinted>2007-10-18T11:09:00Z</cp:lastPrinted>
  <dcterms:modified xsi:type="dcterms:W3CDTF">2007-10-18T09:09:00Z</dcterms:modified>
  <cp:revision>2</cp:revision>
  <dc:subject/>
  <dc:title>DICHIARAZIONE SOSTITUTIVA DELL’ATTO DI NOTORIETA’</dc:title>
</cp:coreProperties>
</file>