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Zacchia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montalenghe,40 – Scarmagno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25.7127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25.7123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razie.p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1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4/11/19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1968-201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Zacchia s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o auto e annes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56-19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apacità organizzativa e dirigenziali di personale qualifica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238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7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oblem solving</w:t>
      </w:r>
    </w:p>
    <w:p>
      <w:pPr>
        <w:pStyle w:val="Normal"/>
        <w:rPr/>
      </w:pPr>
      <w:r>
        <w:rPr>
          <w:rFonts w:eastAsia="Arial Narrow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aà di ascoltare e risolvere problematiche personali e lavor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legate all’organizzazione e armonizzazione di personale e società diver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tecniche motoristiche e amministrative aziend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 – B- C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6:00Z</dcterms:created>
  <dc:creator>Softonic</dc:creator>
  <dc:description/>
  <dc:language>en-US</dc:language>
  <cp:lastModifiedBy>Ufficio Tributi</cp:lastModifiedBy>
  <cp:lastPrinted>2015-12-18T08:36:00Z</cp:lastPrinted>
  <dcterms:modified xsi:type="dcterms:W3CDTF">2015-12-18T12:56:00Z</dcterms:modified>
  <cp:revision>2</cp:revision>
  <dc:subject/>
  <dc:title/>
</cp:coreProperties>
</file>