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RITTO DI ACCESSO CONSIGLIERI COMUNAL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ICHIESTA DI VISIONE E/O RILASCIO COPIA DI ATTI E DOCUMEN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jc w:val="both"/>
        <w:rPr/>
      </w:pPr>
      <w:r>
        <w:rPr/>
        <w:t>Il/la sottoscritto/a Consigliere Comunale  ______________________________________________ tel. e/o cell. _____________________________________, ai sensi dell’art. 43 del Decreto Legislativo 18 agosto 2000, n. 267  - "Testo unico delle leggi sull'ordinamento degli enti locali" e secondo quanto previsto dal Regolamento Comunale sul diritto di accesso alle informazioni e ai documenti amministrativi, approvato con delibera di C.C. n. 3 del 26/02/2008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center"/>
        <w:rPr/>
      </w:pPr>
      <w:r>
        <w:rPr/>
        <w:t>C H I E D 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VISION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LASCIO DI COP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/>
        <w:t>esclusivamente in relazione all’espletamento del proprio mandato elettivo  e nel rispetto del segreto previsto dalla legge (art. 43 comma 2), dei seguenti atti e documenti amministrativi: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isce il consenso al trattamento dei propri dati personali e/o sensibili ai sensi del D. Lgs. 196/03 e prende atto delle informazioni di cui all’art. 13 del D. Lgs. 196/03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rmango, 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Firma ___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38:00Z</dcterms:created>
  <dc:creator>ANAGRAFE</dc:creator>
  <dc:description/>
  <dc:language>en-US</dc:language>
  <cp:lastModifiedBy>ANAGRAFE</cp:lastModifiedBy>
  <cp:lastPrinted>2008-10-21T13:40:00Z</cp:lastPrinted>
  <dcterms:modified xsi:type="dcterms:W3CDTF">2008-10-28T10:26:00Z</dcterms:modified>
  <cp:revision>3</cp:revision>
  <dc:subject/>
  <dc:title>DIRITTO DI ACCESSO CONSIGLIERI COMUNALI</dc:title>
</cp:coreProperties>
</file>